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 Е Ф Е Р Е Н С – Л И С Т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ЭКОЛОГИЧЕСКИЙ ЦЕНТР «ВОДООЧИСТКА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646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2070"/>
        <w:gridCol w:w="1872"/>
        <w:gridCol w:w="3900"/>
        <w:gridCol w:w="7157"/>
        <w:gridCol w:w="1079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2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выполнения работ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РИФАР»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оссийско-итальянская фабрика алюминиевых радиаторов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енбургская обл., г. Г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ные исследования по очистке промышленных сточных вод ЗАО «РИФАР» методом жидкофазной окислительной деструк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 литературный обзор, разработана схема модульной установки, проведены испытания с различными режимными параметрами процесса.</w:t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 полученных экспериментальных данных предложены дальнейшие направления исследований.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едование системы отведения стоков и составление технологического регламента по эксплуатации очистных сооружений ЗАО «РИФАР»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натурного обследования водопотребляющего оборудования основного  производства выполнен ситуационный план стокоотведения, составлена фактическая балансовая схема водного хозяйства. </w:t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" w:right="10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ен технологический регламент эксплуатации очистных сооружений. 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2011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внедрение технологии очистки производственных сточных вод ЗАО «РИФАР»</w:t>
            </w:r>
          </w:p>
          <w:p>
            <w:pPr>
              <w:pStyle w:val="Normal"/>
              <w:spacing w:lineRule="auto" w:line="276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ы лабораторные исследования и модульные испытания на натурных пробах пяти видов сточных вод. Определены методы очистки, тип необходимого оборудования. </w:t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ожения приняты и внедрены. Проведена технологическая наладка, разработана инструкция по эксплуатации. 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Орский машино-строительный завод»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нбургская обл., г. Ор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едование водного хозяйства Орского машиностоительного завода и разработка рекомендаций по доведению качества сточных вод до предельно-допустимых норм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ректирован  фактический ситуационный план водоотведения и фактический водный баланс завода. Обследованы существующие очистные сооружения. Проведены лабораторные и модульные испытания. Разработаны три варианта очистки сточных вод.</w:t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е предложения направлены в проектные организации.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скнефте-оргсинте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нбургская обл., г. Ор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-2005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хнического заключения по эксплуатации городских сооружений биологической очистк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а оценка технологического контроля работы сооружений. Подтвердилась необходимость выполнения выданных ранее технических  рекомендаций.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2001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едование городских очистных сооружений и разработка рекомендаций по повышению эффективности их работ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турными замерами определены фактические расходные характеристики. На основании проведенного инженерного анализа, включающего специальные поверочные расчеты режимных показателей на фактическую гидравлическую нагрузку и фактическую загрузку по загрязнениям, разработаны рекомендации, часть которых принята  Заказчиком и внедрена. Так, была оптимизирована  интенсивность аэрации, в результате чего одна из работающих воздуходувок  выведена из постоянной эксплуатации. </w:t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а значительная экономия электроэнергии, соответственно снижена себестоимость очистки сточных вод.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Бурукталь-ский никелевый заво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нбург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10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процесса очистки  сточных вод и качества оборотной вод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лся физико-химический и бактериологический анализ воды; отбор донного грунта и микроскопирование биологической пленки элементов грунта; контроль окислительной мощности водоема. Шламонакопитель работает в режиме сбалансированного биологического пруда, что подтверждается жизнедеятельностью рыб и водоплавающих птиц. Из ВВР преобладает тростник южный обыкновенный. </w:t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й к качеству очищенной воды нет.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2007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оектные инженерные изыскания по очистке бытовых сточных вод Буруктальского металлургического завод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а и  и внедена совместная биологическая  очистка бытовых сточных вод завода и продувочных вод общезаводской оборотной системы грануляции шлака в шламонакопителе  с использованием  высших водных растений и сапрофитных микроорганизмов. Рассчитана и внедрена  бактерицидная установка для обеззараживания очищенной воды перед направлением ее в оборотную систему водоснабжения.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Гайский ГОК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нбургская обл., г. Га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-2006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едование системы стокообразования </w:t>
            </w:r>
          </w:p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площадки рудника и составление технического заключения по отведению</w:t>
            </w:r>
          </w:p>
          <w:p>
            <w:pPr>
              <w:pStyle w:val="Normal"/>
              <w:spacing w:lineRule="auto" w:line="276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овых сточных вод на городские сооружения биологической очистк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натурного обследования и анализа стокообразования предложено направление исследований по альтернативной очистке бытовых сточных вод комбината с использованием системы прудов обогатительной фабрики для повышения коэффициента водооборота и снижения платежей за негативное воздействие на окружающую среду при отведении дебалансовых вод в водоем рыбохозяйственного назначения.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Водокана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апаев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технической помощи по выводу очистных сооружений биологической очистки  г. о. Чапаевск из аварийного состояни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о натурное обследование сооружений.  Выявлена причина гибели сапрофитных микроорганизмов активного ила. </w:t>
            </w:r>
          </w:p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" w:right="10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аны рекомендации по выводу сооружений из аварийного состояния. Рекомендации выполнены.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Экотехнолог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Екатеринбур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уско-наладочных работ на установке цементации мед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лось техническое руководство подготовительными работами, в ходе которых были приняты и выполнены технические предложения ЭЦ «Водоочистка». Произведен пуск установки, отрабатывались режимные параметры эксплуатации, проводился технологический и физико-химический контроль.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Завод синтетического спи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иагностики работы очистных сооружений ЗАО «Завод синтетического спирта»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о полное натурное обследование, оценка состояния и работы технологического оборудования, выполнены необходимые поверочные расчеты технологического процесса, разработаны технические предложения по дальнейшей эксплуатации и реконструкции очистных сооружений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елеузовский мясокомбина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кирия,            г. Мелеу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6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хнического заключения по работе очистных сооружений Мелеузовского мясокомбинат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вязи со значительным сокращением количества сточных вод рассчитана и предложена сокращенная технологическая схема  с высвобождением части оборудования или заменой его на менее мощное. При этом значительно сокращаются затраты на очистку сточных вод при высоком эффекте изъятия загрязнителей.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л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Директор ООО ЭЦ «Водоочистка» -                    Тягунова В.Г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lineRule="auto" w:line="360" w:before="0" w:after="120"/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84"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0" w:leader="none"/>
      </w:tabs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59" w:before="1540" w:after="0"/>
      <w:ind w:right="400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5:00Z</dcterms:created>
  <dc:creator>dogovor</dc:creator>
  <dc:description/>
  <cp:keywords/>
  <dc:language>en-US</dc:language>
  <cp:lastModifiedBy>ол</cp:lastModifiedBy>
  <cp:lastPrinted>2015-03-13T13:03:00Z</cp:lastPrinted>
  <dcterms:modified xsi:type="dcterms:W3CDTF">2017-04-16T17:05:00Z</dcterms:modified>
  <cp:revision>272</cp:revision>
  <dc:subject/>
  <dc:title>                                                                                             ТИПОВАЯ  ФОРМА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745351</vt:r8>
  </property>
  <property fmtid="{D5CDD505-2E9C-101B-9397-08002B2CF9AE}" pid="3" name="_AuthorEmail">
    <vt:lpwstr>g.brovchenko@uralsteel.com</vt:lpwstr>
  </property>
  <property fmtid="{D5CDD505-2E9C-101B-9397-08002B2CF9AE}" pid="4" name="_AuthorEmailDisplayName">
    <vt:lpwstr>Бровченко Галина Пет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